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2 г. №5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О Сертолово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160"/>
        <w:gridCol w:w="1460"/>
      </w:tblGrid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6 4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6 4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</w:t>
              <w:tab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,0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5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12-21T06:47:00Z</dcterms:modified>
  <cp:revision>8</cp:revision>
  <dc:subject/>
  <dc:title>Приложение 2</dc:title>
</cp:coreProperties>
</file>